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AB-2021-58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8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9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disciplina del profilo per cui si candida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docenza universitaria nel settore di pertinenza/ Dottorato di ricerca pertinente all’insegn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la disciplina del profilo per cui si candida (max. 1 titol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attinenti la disciplina/argomenti richiesti (2 punti per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Tutor / Coordinamento / Valutatore / Facilitatore in percorsi FSE / FAS / POR (3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 in percorsi FSE / FAS / POR (4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 in progetti formativi di Ambito e/o Indire e/o USP/USR (4 punti per anno di attività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4 punti per ogni attività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cer</cp:lastModifiedBy>
  <cp:lastPrinted>2016-04-21T09:12:00Z</cp:lastPrinted>
  <dcterms:modified xsi:type="dcterms:W3CDTF">2021-07-28T09:45:00Z</dcterms:modified>
  <cp:revision>31</cp:revision>
  <dc:subject/>
  <dc:title>Prot</dc:title>
</cp:coreProperties>
</file>