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da impiegare attività di tutoraggio a valere per il progetto formativo PON FSE relativo all’Avviso pubblico PON “Per la scuola, competenze e ambienti per l’apprendimento” - prot.</w:t>
      </w:r>
      <w:r>
        <w:rPr>
          <w:rFonts w:eastAsia="Verdana" w:cs="Calibri" w:ascii="Calibri" w:hAnsi="Calibri"/>
          <w:b/>
          <w:sz w:val="24"/>
        </w:rPr>
        <w:t xml:space="preserve">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dice identificativo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FSEPON-AB-2021-58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 xml:space="preserve">selezione in quanto Docente in servizio per </w:t>
      </w:r>
      <w:r>
        <w:rPr>
          <w:rFonts w:eastAsia="Verdana" w:cs="Calibri" w:ascii="Calibri" w:hAnsi="Calibri"/>
          <w:color w:val="FF0000"/>
          <w:sz w:val="22"/>
          <w:szCs w:val="22"/>
        </w:rPr>
        <w:t>l’A.S. 2020/21</w:t>
      </w:r>
      <w:r>
        <w:rPr>
          <w:rFonts w:eastAsia="Verdana" w:cs="Calibri" w:ascii="Calibri" w:hAnsi="Calibri"/>
          <w:sz w:val="22"/>
          <w:szCs w:val="22"/>
        </w:rPr>
        <w:t xml:space="preserve"> presso Polo Liceale Statale “R. Mattioli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62"/>
        <w:gridCol w:w="569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Più in là che Abruzzi-Boccacci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aboratorio creativo e artigianale per la valorizzazione delle vocazioni territoriali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Scienza in continuità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n il naso all’insù e le mani in carta alla ricerca di storie inattes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aboratorio creativo e artigianale per la valorizzazione delle vocazioni territoriali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L’Arte di Comunicar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Arte; scrittura creativa; teatro</w:t>
            </w:r>
          </w:p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0"/>
                <w:lang w:eastAsia="it-IT"/>
              </w:rPr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Biciclando….alla scoperta della Biodiversità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eastAsia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aboratorio creativo e artigianale per la valorizzazione delle vocazioni territoriali</w:t>
            </w:r>
          </w:p>
          <w:p>
            <w:pPr>
              <w:pStyle w:val="Paragrafoelenco"/>
              <w:spacing w:lineRule="atLeast" w:line="240" w:before="0" w:after="200"/>
              <w:ind w:left="360" w:hanging="0"/>
              <w:contextualSpacing/>
              <w:jc w:val="both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Universo Scienz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rso di disegno CAD e rilievo co teodolit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Impronta genetic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Essere giuria: tra lettura, confronti e scrittur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Arte; scrittura creativa; teatr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Ascoltiamo le pietre miliari della musica in inglese…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Lingua straniera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Fisica….e non sol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360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Potenziamento delle competenze di base (Matematica, Italiano, etc.)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Handball The Gam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Educazione motoria; sport; gioco didattic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Teatrazion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0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Arte; scrittura creativa; teatr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Formarsi giocand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/>
              <w:ind w:left="254" w:hanging="0"/>
              <w:jc w:val="both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  <w:t>Educazione motoria; sport; gioco didattico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hp1</cp:lastModifiedBy>
  <cp:lastPrinted>2015-11-25T08:07:00Z</cp:lastPrinted>
  <dcterms:modified xsi:type="dcterms:W3CDTF">2021-07-30T10:11:00Z</dcterms:modified>
  <cp:revision>24</cp:revision>
  <dc:subject/>
  <dc:title>Prot</dc:title>
</cp:coreProperties>
</file>