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SCHEDA DI AUTOVALUTAZIONE TUTOR - Allegato 2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 ______________________________________, considerati i criteri di selezione indicati nell’art. 6 del bando relativo al progetto PON C.N.</w:t>
      </w: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0.2.2A-FSEPON-AB-2021-58</w:t>
      </w:r>
      <w:r>
        <w:rPr>
          <w:rFonts w:eastAsia="Verdana" w:cs="Calibri" w:ascii="Calibri" w:hAnsi="Calibri"/>
          <w:sz w:val="22"/>
          <w:szCs w:val="22"/>
        </w:rPr>
        <w:t>,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 dichiara, consapevole della responsabilità penale e della decadenza da eventuali benefici, quanto segue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  <w:gridCol w:w="1391"/>
        <w:gridCol w:w="1526"/>
      </w:tblGrid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bookmarkStart w:id="0" w:name="_Hlk495949229"/>
            <w:bookmarkEnd w:id="0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° MACROCRITERIO: TITOLI DI STUD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eggio assegnato dal candidato</w:t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Punteggio assegnato al titolo di studio:</w:t>
            </w:r>
          </w:p>
          <w:p>
            <w:pPr>
              <w:pStyle w:val="NormaleWeb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Laurea (voto  &lt;  105) …………………………………………………………. 8 punti</w:t>
            </w:r>
          </w:p>
          <w:p>
            <w:pPr>
              <w:pStyle w:val="NormaleWeb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Laurea (105  &lt;=voto  &lt;=  110) ………………………………………………. 9 punti</w:t>
            </w:r>
          </w:p>
          <w:p>
            <w:pPr>
              <w:pStyle w:val="NormaleWeb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Laurea con voto 110 e lode …….……………………………………………. 10 punt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44" w:after="144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144" w:after="144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Corso di perfezionamento/Master (60 CFU) annuale inerente la disciplina del profilo per cui si candida. 2 punti ca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Esperienza come docenza universitaria nel settore di pertinenza/ Dottorato di ricerca pertinente all’insegnamen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4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Corso di perfezionamento/Master (120 CFU) biennale inerente la disciplina del profilo per cui si candida(max 1 tit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4 punt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2° Macrocriterio: Titoli Culturali Specific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Partecipazione a corsi di formazione, in qualità di discente, attinenti la disciplina/argomenti richiesti. (2 punti per ciascun cors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Max punti 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Certificazioni Informatiche (2 punti per Certificazione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Incarico funzione strumentale / collaborazione Dirigenz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Incarico di animatore Animatore Digita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Incarico come componente del Team per l’innovazio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3° Macrocriterio: Titoli di servizio o Lavor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Esperienza lavorativa come Tutor in percorsi FSE / FAS / POR (3 punti per ann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Max 18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Esperienza lavorativa come Esperto in percorsi FSE / FAS / POR (4 punti per ann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Max 12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Esperienza come Tutor in progetti formativi di Ambito e/o Indire e/o USP/USR 4 punti per ogni anno di attivit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Max punti 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Esperienze di progettaz. / gestione / coordinamento / Valutatore / Facilitatore percorsi FSE / FAS / POR  (4 punti per ogni attività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Max punti 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ind w:left="-188" w:right="208" w:hanging="0"/>
              <w:jc w:val="right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TOTALE PUNTEGG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>Lì</w:t>
      </w:r>
      <w:bookmarkStart w:id="1" w:name="_GoBack"/>
      <w:bookmarkEnd w:id="1"/>
      <w:r>
        <w:rPr>
          <w:rFonts w:eastAsia="Verdana"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ab/>
        <w:t>Firma</w:t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26" w:top="152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0" w:hanging="1134"/>
      <w:outlineLvl w:val="1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18:00Z</dcterms:created>
  <dc:creator>01amministra</dc:creator>
  <dc:description/>
  <cp:keywords/>
  <dc:language>en-US</dc:language>
  <cp:lastModifiedBy>acer</cp:lastModifiedBy>
  <cp:lastPrinted>2016-04-21T09:12:00Z</cp:lastPrinted>
  <dcterms:modified xsi:type="dcterms:W3CDTF">2021-07-28T09:36:00Z</dcterms:modified>
  <cp:revision>29</cp:revision>
  <dc:subject/>
  <dc:title>Prot</dc:title>
</cp:coreProperties>
</file>