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TUTOR - Allegato 2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.1A-FSEPON-AB-2021-5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Laurea (voto  &lt;  105) …………………………………………………………. 8 punti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Laurea (105  &lt;=voto  &lt;=  110) ………………………………………………. 9 punti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Laurea con voto 110 e lode …….…………………………………………….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a come docenza universitaria nel settore di pertinenza/ Dottorato di ricerca pertinente all’insegna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4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orso di perfezionamento/Master (120 CFU) biennale inerente la disciplina del profilo per cui si candida(max 1 ti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artecipazione a corsi di formazione, in qualità di discente, attinenti la disciplina/argomenti richiesti.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Incarico di animatore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a lavorativa come Tutor in percorsi FSE / FAS / POR (3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18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a lavorativa come Esperto in percorsi FSE / FAS / POR (4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1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a come Tutor in progetti formativi di Ambito e/o Indire e/o USP/USR 4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e di progettaz. / gestione / coordinamento / Valutatore / Facilitatore percorsi FSE / FAS / POR  (4 punti per ogni attività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hp1</cp:lastModifiedBy>
  <cp:lastPrinted>2016-04-21T09:12:00Z</cp:lastPrinted>
  <dcterms:modified xsi:type="dcterms:W3CDTF">2022-06-01T06:33:00Z</dcterms:modified>
  <cp:revision>30</cp:revision>
  <dc:subject/>
  <dc:title>Prot</dc:title>
</cp:coreProperties>
</file>