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Polo Liceale Statale “R. Mattioli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sto (CH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la direzione tecnica e al coordinamento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22829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color w:val="000000"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22829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 xml:space="preserve">SUPPORTO ALLA DIREZIONE TECNICA E AL COORDINAMENTO 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hp4</cp:lastModifiedBy>
  <dcterms:modified xsi:type="dcterms:W3CDTF">2023-06-10T05:55:00Z</dcterms:modified>
  <cp:revision>41</cp:revision>
  <dc:subject/>
  <dc:title/>
</cp:coreProperties>
</file>