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1 – DOMANDA DI PARTECIPAZIONE ESPERTI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la selezione di personale ESTERNO da impiegare nelle attività di tutoraggio a valere come tutor d’aula per il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ogetto formativo </w:t>
      </w:r>
      <w:r>
        <w:rPr>
          <w:rFonts w:eastAsia="Verdana" w:cs="Calibri" w:ascii="Calibri" w:hAnsi="Calibri"/>
          <w:b/>
          <w:color w:val="000000"/>
          <w:sz w:val="24"/>
        </w:rPr>
        <w:t xml:space="preserve">PON FSE relativo all’Avviso pubblico PON “Per la scuola, competenze e ambienti per l’apprendimento” - prot. N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9707 del 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ind w:left="1134" w:hanging="14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itolo Progetto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Fare........insieme</w:t>
      </w:r>
    </w:p>
    <w:p>
      <w:pPr>
        <w:pStyle w:val="Normal"/>
        <w:ind w:left="1134" w:hanging="14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identificativo Progetto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0.2.2A-FSEPON-AB-2021-58</w:t>
      </w:r>
    </w:p>
    <w:p>
      <w:pPr>
        <w:pStyle w:val="Normal"/>
        <w:ind w:left="1134" w:hanging="141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33D21002810007</w:t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/ non essere Docente in servizio per l’A.S. </w:t>
      </w:r>
      <w:r>
        <w:rPr>
          <w:rFonts w:eastAsia="Verdana" w:cs="Calibri" w:ascii="Calibri" w:hAnsi="Calibri"/>
          <w:sz w:val="22"/>
          <w:szCs w:val="22"/>
        </w:rPr>
        <w:t>2021/2022 presso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Polo Liceale Statale “R. Mattioli” di VASTO (CH)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21"/>
        <w:gridCol w:w="470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Handball The Game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ducazione motoria; sport; gioco didattico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enze efficaci e creatività in L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mpetenza multilinguistica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ucazione alla cittadinanza digital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6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mpetenza digital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3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2-01-31T10:15:00Z</dcterms:modified>
  <cp:revision>36</cp:revision>
  <dc:subject/>
  <dc:title>Prot</dc:title>
</cp:coreProperties>
</file>