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procedura di selezione di personale interno da impiegare attività di tutoraggio a valere per il progetto formativo PON FSE relativo all’Avviso pubblico PON “Per la scuola, competenze e </w:t>
      </w:r>
      <w:r>
        <w:rPr>
          <w:rFonts w:eastAsia="Verdana" w:cs="Calibri" w:ascii="Calibri" w:hAnsi="Calibri"/>
          <w:b/>
          <w:sz w:val="24"/>
        </w:rPr>
        <w:t xml:space="preserve">ambienti per l’apprendimento” - prot.n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33956 del 18 Maggio 2022 Realizzazione di percorsi educativi volti al potenziamento delle competenze delle studentesse e degli studenti e per la socialità e l’accoglienza</w:t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INSIEME PER UNA SCUOLA INNOVATIVA E ACCOGLIENTE”</w:t>
      </w:r>
    </w:p>
    <w:p>
      <w:pPr>
        <w:pStyle w:val="Normal"/>
        <w:widowControl w:val="false"/>
        <w:ind w:left="1134" w:hanging="141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10.2.2A-FDRPOC-AB-2022-84</w:t>
        <w:tab/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D34C22000130001</w:t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  cap_____________tel/cell_____________________________  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2/23 presso POLO LICEALE STATALE “R. MATTIOLI”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67"/>
        <w:gridCol w:w="63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Introduzione al Deb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a alfabetica funzion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LO SAPEVI CHE….creatori di curiosit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a multilinguisti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ittadini del mond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a multilinguisti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Tour …….. al microscopi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e in Scienze, Tecnologie, Ingegneria e Matematica (STEM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AFFE SCIENZA JUNIO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e in Scienze, Tecnologie, Ingegneria e Matematica (STEM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Modellazione CAD 3D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a digit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GIOCOCALCIAND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a in materia  di consapevolezza ed espressione cultur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Educazione dell’orecchio nella music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a in materia  di consapevolezza ed espressione cultur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Mur-Ar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a in materia  di consapevolezza ed espressione cultur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 xml:space="preserve">Luoghi di interesse culturale della città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a personale, sociale e capacità di imparare a imparar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hp4</cp:lastModifiedBy>
  <cp:lastPrinted>2015-11-25T08:07:00Z</cp:lastPrinted>
  <dcterms:modified xsi:type="dcterms:W3CDTF">2022-12-23T07:30:00Z</dcterms:modified>
  <cp:revision>30</cp:revision>
  <dc:subject/>
  <dc:title>Prot</dc:title>
</cp:coreProperties>
</file>