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ODULO ADESIONE ASSEMBLEA SINDACAL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L DIRIGENTE SCOLASTICO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olo Liceale “R. Mattioli”</w:t>
      </w:r>
    </w:p>
    <w:p>
      <w:pPr>
        <w:pStyle w:val="Normal"/>
        <w:autoSpaceDE w:val="false"/>
        <w:ind w:left="5664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ASTO (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ggetto: Adesione  assemblea sindacale del 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La/il sottoscritta/o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nato/a  a ____________________ il 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servizio presso codesta Istituzione Scolastica in qualità di 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Vista la Circolare prot. n. __________ del _______________,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480"/>
        <w:jc w:val="center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i partecipare all’assemblea sindacale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  <w:u w:val="single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ndetta d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Che si terrà il giorno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alle ore </w:t>
      </w:r>
      <w:r>
        <w:rPr>
          <w:rFonts w:cs="Times-Roman;Times New Roman" w:ascii="Times-Roman;Times New Roman" w:hAnsi="Times-Roman;Times New Roman"/>
          <w:sz w:val="23"/>
          <w:szCs w:val="23"/>
          <w:u w:val="single"/>
        </w:rPr>
        <w:tab/>
        <w:tab/>
      </w:r>
      <w:r>
        <w:rPr>
          <w:rFonts w:cs="Times-Roman;Times New Roman" w:ascii="Times-Roman;Times New Roman" w:hAnsi="Times-Roman;Times New Roman"/>
          <w:sz w:val="23"/>
          <w:szCs w:val="23"/>
        </w:rPr>
        <w:t>alle ore ___________</w:t>
      </w:r>
    </w:p>
    <w:p>
      <w:pPr>
        <w:pStyle w:val="Normal"/>
        <w:autoSpaceDE w:val="false"/>
        <w:spacing w:lineRule="auto" w:line="480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Press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ì 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ind w:left="5664" w:firstLine="708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firm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TextBody"/>
        <w:jc w:val="both"/>
        <w:rPr/>
      </w:pPr>
      <w:r>
        <w:rPr/>
        <w:t>============================================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Il giorno dell’assemblea la/il sottoscritta/o informa che è in servizi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ella classe_______/sez_____dalle ore _____alle ore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a.s. ………/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già fruite nel corrente a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oggetto della presente comun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resid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La Dirigente Scolastica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  Prof.ssa Maria Grazia ANGELI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1:00Z</dcterms:created>
  <dc:creator>Piera Marianacci</dc:creator>
  <dc:description/>
  <cp:keywords/>
  <dc:language>en-US</dc:language>
  <cp:lastModifiedBy>Protocollo</cp:lastModifiedBy>
  <cp:lastPrinted>2018-02-20T08:51:00Z</cp:lastPrinted>
  <dcterms:modified xsi:type="dcterms:W3CDTF">2022-11-04T12:11:00Z</dcterms:modified>
  <cp:revision>2</cp:revision>
  <dc:subject/>
  <dc:title>MODULO ADESIONE ASSEMBLEA SINDACALE</dc:title>
</cp:coreProperties>
</file>