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ELLO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presso  il Polo Liceale “R. Mattioli” di Vasto per l’insegnamento di _________________________________ ai fini della graduatoria interna per l’ individuazione dei  soprannumerari per l’ a.s.2023/2024 - rispetto alla precedente graduatoria   per l’a.s. 2022/2023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 di età inferiore a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 di età superiore ai 6 anni e n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a superato i 18 anni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 1. Ha diritto di essere collocato/a fuori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_______________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>user</dc:creator>
  <dc:description/>
  <cp:keywords/>
  <dc:language>en-US</dc:language>
  <cp:lastModifiedBy>Piera Marianacci</cp:lastModifiedBy>
  <cp:lastPrinted>2019-03-27T13:46:00Z</cp:lastPrinted>
  <dcterms:modified xsi:type="dcterms:W3CDTF">2023-03-04T11:07:00Z</dcterms:modified>
  <cp:revision>6</cp:revision>
  <dc:subject/>
  <dc:title>                                                          </dc:title>
</cp:coreProperties>
</file>